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73"/>
        <w:gridCol w:w="3175"/>
        <w:gridCol w:w="3115"/>
        <w:gridCol w:w="3037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.004</w:t>
            </w:r>
          </w:p>
        </w:tc>
      </w:tr>
      <w:tr>
        <w:trPr>
          <w:trHeight w:val="25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ivel Inicial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RUGBY INFANTIL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 años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5 años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6 años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 años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 años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exploratori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exploratori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exploratori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exploratori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exploratori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iversos objetos disponibles, cada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Idem al anterior, pero manipularlos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5 lugares de trabajo con pelotas de 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"La Carretera": deben pasar con 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"El Espejo". En parejas: uno imita o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uno elige y moviliza un elemento por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según el atributo que se mencione, 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rugby: Lugar 1 -pases y recep. aire-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iferentes objetos. Se disponen de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intenta realizar primero movimientos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vez durante un tiempo determinado.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por ejemplo los de color blanco, los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Lugar 2 -pases y rec. suelo-; Lugar 3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3 lugares fijos: uno para embocar,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on el cuerpo y luego con un objeto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Deben haber pelotas de rugby entre 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ás grandes, los ovalados, etc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lanzam. encima hombros-; Lugar 4 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otro para saltar y otro picar la pelota.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estos. 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puntería-; L 5 pases y rec. saltando 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Se agregan diferentes superficies.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uerda.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masiv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masiv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masiv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masiv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masiv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"Lobito ¿qué hora es?" Todos 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"El Tiburón". Hay uno que atrapa y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"Rojo y Amarillo" 2 refugios, uno de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"Recolecto y acomodo". Hay que 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"Robo, recolecto y acomodo". Idem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persiguen al maestro, cuando este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hay refugios en dos lados opuestos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ada color, dos niños con un símbolo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llevar cada objeto de diferentes formas 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l anterior, pero se eligen a dos niños,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dice "las 12", éste persigue hasta el 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e la cancha. Hay que tratar de pasar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istinto de cada color. El resto del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l lugar correspondiente.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los cuales pueden robar objetos sin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refugio a los niños.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sin ser atrapados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grupo deberá acercarse a uno de los 2.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u w:val="single"/>
                <w:vertAlign w:val="baseline"/>
              </w:rPr>
              <w:t>Variante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: llevarlo por tamaño, o color.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ntrar a los refugios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Según el color del que se levante es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cooperativo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: "Los espantapá-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l refugio que deben ir.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jaros". Hay dos bandos, uno es el 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que roba y el otro protege los elemen-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por bandos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por bandos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por bandos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tos. Después cambian los roles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"El globo loco". Hay dos lugares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"La papa caliente". Hay dos o tres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Idem al globo loco de 1° año, pero se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elimitados para cada uno de los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bandos. Deben pasarse los objetos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lige un representante del otro grupo,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bandos. Deben mantener los globos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e un extremo de la cancha al otro,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l cual debe realizar el objetivo</w:t>
            </w:r>
          </w:p>
        </w:tc>
      </w:tr>
      <w:tr>
        <w:trPr>
          <w:trHeight w:val="255" w:hRule="atLeast"/>
        </w:trPr>
        <w:tc>
          <w:tcPr>
            <w:tcW w:w="6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ACLARACIÓN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 Es importante el refugio en esta edad, por la seguridad que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entro del espacio. Gana el equipo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va compañero a compañero. Gana el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opuesto: sacar globos de los límites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le brinda a los niños .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que menos veces sale de los límites.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grupo que primero transportó todos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También con polotas rugby, aros, etc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Si el suelo es de césped utilizar pelo-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los objetos.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tas, pompones, etc.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RUGBY INFANTIL MENOR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RUGBY INF. MAYOR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 años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 años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1 años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, 13 y 14 años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masiv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masiv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s de iniciación deportiva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masiv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"El policía". Con una pelota desinfla-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Mancha pelota: cuatro manchan y 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1- 2 vs. 2: Realizar mínimo 5 pases 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Grupos de 5 jugadores: Terreno con 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a o una bolsita, tocar a los compa-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deben hacerse pases para tocar al 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8575</wp:posOffset>
                      </wp:positionV>
                      <wp:extent cx="419735" cy="4381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438120"/>
                                <a:chOff x="0" y="0"/>
                                <a:chExt cx="41976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39168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39168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168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2.25pt;width:32.95pt;height:34.4pt" coordorigin="45,45" coordsize="659,688">
                      <v:rect id="shape_0" fillcolor="white" stroked="t" o:allowincell="t" style="position:absolute;left:59;top:74;width:616;height:6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662" to="705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45" to="88,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45" to="690,1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662" to="88,7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</w:tblGrid>
            <w:tr>
              <w:trPr>
                <w:trHeight w:val="255" w:hRule="atLeast"/>
              </w:trPr>
              <w:tc>
                <w:tcPr>
                  <w:tcW w:w="30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y tocar cualquier límit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ingoales, y en el medio hay un 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ñeros a través de un lanzamiento. El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ompañero con la pelota en la mano.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lateral de la cancha: try.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Comodín, que siempre ayuda a los 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que es tocado se convierte en policía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Variante: tocan con lanzamiento al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que atacan. (Siempre 3 vs 2)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y se agrega otra bolsita. También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ompañero.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on guinda tocando las piernas.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por bandos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por bandos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- 2 vs. 2: Idem al anterior pero se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modificad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"Prisionero". Hay dos grupos y un 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0 pases: pero luego de realizado los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050</wp:posOffset>
                      </wp:positionV>
                      <wp:extent cx="419735" cy="43815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438120"/>
                                <a:chOff x="0" y="0"/>
                                <a:chExt cx="41976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39168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39168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168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.5pt;width:33pt;height:34.45pt" coordorigin="180,30" coordsize="660,689">
                      <v:rect id="shape_0" fillcolor="white" stroked="t" o:allowincell="t" style="position:absolute;left:194;top:59;width:616;height:6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7,647" to="840,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0" to="223,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30" to="825,1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47" to="223,7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9050</wp:posOffset>
                      </wp:positionV>
                      <wp:extent cx="198755" cy="231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2pt;mso-wrap-distance-left:9.05pt;mso-wrap-distance-right:9.05pt;mso-wrap-distance-top:0pt;mso-wrap-distance-bottom:0pt;margin-top:1.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00050</wp:posOffset>
                      </wp:positionV>
                      <wp:extent cx="198755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2pt;mso-wrap-distance-left:9.05pt;mso-wrap-distance-right:9.05pt;mso-wrap-distance-top:0pt;mso-wrap-distance-bottom:0pt;margin-top:31.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61925</wp:posOffset>
                      </wp:positionV>
                      <wp:extent cx="198755" cy="2311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2pt;mso-wrap-distance-left:9.05pt;mso-wrap-distance-right:9.05pt;mso-wrap-distance-top:0pt;mso-wrap-distance-bottom:0pt;margin-top:12.75pt;mso-position-vertical-relative:text;margin-left: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1925</wp:posOffset>
                      </wp:positionV>
                      <wp:extent cx="198755" cy="231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2pt;mso-wrap-distance-left:9.05pt;mso-wrap-distance-right:9.05pt;mso-wrap-distance-top:0pt;mso-wrap-distance-bottom:0pt;margin-top: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</w:tblGrid>
            <w:tr>
              <w:trPr>
                <w:trHeight w:val="255" w:hRule="atLeast"/>
              </w:trPr>
              <w:tc>
                <w:tcPr>
                  <w:tcW w:w="30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dispone dos línea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Fútbol - Rugby: 4 vs. 4. Se respetarán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espacio dividido por una soga. Se 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0 pases tienen 10 puntos y no se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enfrentadas para que 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3 reglas básicas de cada deporte.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ebe lanzar por arriba de la misma y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puede volver a pasar de la misma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defienda y ataque cada 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l toque del silbato se juega a un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si es tomada la pelota por el otro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forma.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quipo.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eporte diferente (se cambia: si están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quipo, de aire, se convierte en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jugando fútbol pasan a jugar rugby)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prisionero.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simplificad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Juego simplificad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3- 3 vs. 3: Se agrega una zona final 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Mini deporte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 vs. 1: Dos pasan pelota para atrás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8575</wp:posOffset>
                      </wp:positionV>
                      <wp:extent cx="714375" cy="7048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2.25pt;width:56.2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2875</wp:posOffset>
                      </wp:positionV>
                      <wp:extent cx="438150" cy="4476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pt;margin-top:11.25pt;width:34.45pt;height:35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76225</wp:posOffset>
                      </wp:positionV>
                      <wp:extent cx="20002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21.7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0</wp:posOffset>
                      </wp:positionV>
                      <wp:extent cx="762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27pt;margin-top:25.5pt;width:5.95pt;height:8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95275</wp:posOffset>
                      </wp:positionV>
                      <wp:extent cx="76200" cy="762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9pt;margin-top:23.25pt;width:5.95pt;height:5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95300</wp:posOffset>
                      </wp:positionV>
                      <wp:extent cx="57150" cy="57150"/>
                      <wp:effectExtent l="8255" t="10795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pt;margin-top:39pt;width:4.45pt;height:4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14300</wp:posOffset>
                      </wp:positionV>
                      <wp:extent cx="76200" cy="76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1.25pt;margin-top:9pt;width:5.95pt;height: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514350</wp:posOffset>
                      </wp:positionV>
                      <wp:extent cx="76200" cy="76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25pt;margin-top:40.5pt;width:5.95pt;height: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33400</wp:posOffset>
                      </wp:positionV>
                      <wp:extent cx="76200" cy="76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42pt;width:5.95pt;height: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</w:tblGrid>
            <w:tr>
              <w:trPr>
                <w:trHeight w:val="255" w:hRule="atLeast"/>
              </w:trPr>
              <w:tc>
                <w:tcPr>
                  <w:tcW w:w="30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Hacer pases pa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</wp:posOffset>
                      </wp:positionV>
                      <wp:extent cx="419735" cy="43815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438120"/>
                                <a:chOff x="0" y="0"/>
                                <a:chExt cx="41976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39168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39168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1680"/>
                                  <a:ext cx="2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25pt;width:33pt;height:34.4pt" coordorigin="180,45" coordsize="660,688">
                      <v:rect id="shape_0" fillcolor="white" stroked="t" o:allowincell="t" style="position:absolute;left:194;top:74;width:616;height:6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7,662" to="840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45" to="223,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45" to="825,1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62" to="223,7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3825</wp:posOffset>
                      </wp:positionV>
                      <wp:extent cx="3905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75pt" to="40.45pt,9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81000</wp:posOffset>
                      </wp:positionV>
                      <wp:extent cx="3905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0pt" to="40.45pt,3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</w:tblGrid>
            <w:tr>
              <w:trPr>
                <w:trHeight w:val="255" w:hRule="atLeast"/>
              </w:trPr>
              <w:tc>
                <w:tcPr>
                  <w:tcW w:w="30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donde hay un represen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5 vs. 5. Con reglas básicas del rugby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para evadir al compañero y poder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ncontrar el momento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tante, el cual después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lanzar a un objetivo o hacer try.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y lugar apropiado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e 5 pases como mínimo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para derribar el 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ebe recibir la pelota para que éste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obstáculo sin salirse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sea try.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e los límites.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claración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: hay una zona para cada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    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7625</wp:posOffset>
                      </wp:positionV>
                      <wp:extent cx="76200" cy="76200"/>
                      <wp:effectExtent l="8255" t="10795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3.75pt;width:5.95pt;height:5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Equipo defensor.</w:t>
            </w:r>
          </w:p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</w:tblGrid>
            <w:tr>
              <w:trPr>
                <w:trHeight w:val="255" w:hRule="atLeast"/>
              </w:trPr>
              <w:tc>
                <w:tcPr>
                  <w:tcW w:w="30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76200" cy="76200"/>
                            <wp:effectExtent l="5080" t="5080" r="571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7632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.25pt;margin-top:3.75pt;width:5.95pt;height:5.95pt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Equipo que ataca para derribar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quipo.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255" w:hRule="atLeast"/>
              </w:trPr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TextBody"/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before="120" w:after="0"/>
        <w:ind w:firstLine="240"/>
        <w:rPr/>
      </w:pPr>
      <w:r>
        <w:rPr>
          <w:rFonts w:cs="Times New Roman" w:ascii="Times New Roman" w:hAnsi="Times New Roman"/>
          <w:i w:val="false"/>
          <w:sz w:val="24"/>
        </w:rPr>
        <w:br/>
        <w:br/>
      </w:r>
      <w:r>
        <w:rPr>
          <w:rFonts w:cs="Verdana" w:ascii="Verdana" w:hAnsi="Verdana"/>
          <w:i w:val="false"/>
          <w:sz w:val="20"/>
          <w:szCs w:val="20"/>
        </w:rPr>
        <w:br/>
        <w:t>Cada juego puede tener para el niño distintas resonancias, de acuerdo a los problemas que debe resolver; para uno la dificultad residirá en la velocidad de traslación, que le impide tener éxito en un juego de persecución pues es fácilmente alcanzado, a pesar de saber qué debe hacer específicamente; para otro integrante del grupo, su problema reside en el temor ante un compañero que intenta bloquea su posibilidad de avanzar en el espacio; para un tercero su imposibilidad de disfrutar y aprender reside en no comprender el sentido del juego y las pautas para la acción.</w:t>
      </w:r>
    </w:p>
    <w:p>
      <w:pPr>
        <w:pStyle w:val="TextBody"/>
        <w:spacing w:before="120" w:after="0"/>
        <w:ind w:firstLine="240"/>
        <w:rPr/>
      </w:pPr>
      <w:r>
        <w:rPr>
          <w:rFonts w:cs="Verdana" w:ascii="Verdana" w:hAnsi="Verdana"/>
          <w:i w:val="false"/>
          <w:sz w:val="20"/>
          <w:szCs w:val="20"/>
        </w:rPr>
        <w:t>El entrenador/maestro en consecuencia, debe atender en sus propuestas a estas realidades individuales y conocer qué puede ofrecer cada juego al respecto, a partir de un ordenamiento por las características predominantes en su efecto estimulado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  <w:t>Prof. Marcelo García</w:t>
      </w:r>
    </w:p>
    <w:sectPr>
      <w:type w:val="nextPage"/>
      <w:pgSz w:orient="landscape" w:w="15840" w:h="12240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32"/>
      <w:vertAlign w:val="superscript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60" w:leader="none"/>
      </w:tabs>
      <w:spacing w:before="240" w:after="0"/>
      <w:jc w:val="both"/>
    </w:pPr>
    <w:rPr>
      <w:rFonts w:ascii="Bookman Old Style" w:hAnsi="Bookman Old Style" w:cs="Bookman Old Style"/>
      <w:i/>
      <w:iCs/>
      <w:position w:val="0"/>
      <w:sz w:val="26"/>
      <w:sz w:val="26"/>
      <w:szCs w:val="24"/>
      <w:vertAlign w:val="baselin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34:00Z</dcterms:created>
  <dc:creator>Analía Campoy</dc:creator>
  <dc:description/>
  <dc:language>en-US</dc:language>
  <cp:lastModifiedBy>Not You, no longer.</cp:lastModifiedBy>
  <dcterms:modified xsi:type="dcterms:W3CDTF">2004-09-28T15:37:00Z</dcterms:modified>
  <cp:revision>4</cp:revision>
  <dc:subject/>
  <dc:title>APRENDIZAJE Y DESARROLLO MOTOR EN EL RUGBY INFANTIL</dc:title>
</cp:coreProperties>
</file>