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60845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LA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VEN DE FORWARDS  COPA ANIVERSARIO TUNUY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s encuentros darán comienzo estrictamente a las 10 hs del día Sábad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l torneo se jugará en dos etapas: una ronda de clasificación por grupos y una ronda fina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 acuerdo a la cantidad de equipos inscriptos el torneo se desarrollará por puntos o por eliminación direct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i el torneo se desarrolla por puntos, para clasificar se tomara en cuenta el sistema de la U.A.R: 1º, Por puntos. 2º, Por partidos entre si. 3º, Mayor cantidad de tantos a favor. 4º, Menos tantos en contra. Si uno de los equipos hubiera cedido los puntos, no participara de la definición en caso de empate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e instaura la figura del </w:t>
      </w:r>
      <w:r>
        <w:rPr>
          <w:b/>
        </w:rPr>
        <w:t>Comisario de Partido (C.P.)</w:t>
      </w:r>
      <w:r>
        <w:rPr>
          <w:bCs/>
        </w:rPr>
        <w:t xml:space="preserve">, quien estará encargado del normal y buen desarrollo de los partidos cumpliendo la función de veedor de los mismos. Tendrá la potestad de dirimir cualquier conflicto sobre los pesajes u otra divergencia que surgiera entre los equipos rivales </w:t>
      </w:r>
      <w:r>
        <w:rPr>
          <w:bCs/>
          <w:i/>
          <w:iCs/>
          <w:u w:val="single"/>
        </w:rPr>
        <w:t>fuera del campo de juego</w:t>
      </w:r>
      <w:r>
        <w:rPr>
          <w:bCs/>
        </w:rPr>
        <w:t>; actuará de oficio o a petición de parte. Su dictamen tendrá carácter definitivo y no podrá ser sometido a revisión en ninguna instancia ulterio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i un equipo se retirase del torneo, no se le computarán los partidos que haya disputado, asimismo, ningún equipo obtendrá los puntos ganados o perdidos por est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unto con la inscripción cada capitán entregará la lista de buena fe con nombre, apellido y peso en kilogramos estimado de cada jugador, en carácter de declaración jurada, con un total de 10  jugadores más un entrenador  quienes no podrán integrar otro equipo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Es Requisito ineludible e insalvable un peso mínimo de </w:t>
      </w:r>
      <w:r>
        <w:rPr>
          <w:b/>
        </w:rPr>
        <w:t>95 kg</w:t>
      </w:r>
      <w:r>
        <w:rPr>
          <w:bCs/>
        </w:rPr>
        <w:t xml:space="preserve"> por jugador inscripto. Bajo ningún aspecto se podrá  eludir lo establecido precedentemente. De no contarse con jugadores con el pesaje individual, se deberá jugar con seis jugadores (6) o solicitar a la bolsa de jugadores, de existir, el recambio o la inclusión por motivos fundados. Si algún equipo no reuniere como mínimo seis jugadores para disputar su partido, quedará a juicio del C.P. la resolución de la cuestión, pudiendo otorgar los puntos al equipo que sí reúna las condiciones descripta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 admitirán hasta 4 cambios de jugadores en el entretiempo, durante el partido o por lesión, según reglamento de la U.R.C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l jugador que sea expulsado por cualquier motivo no podrá volver a jugar en el resto del torneo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Los partidos se jugaran en dos periodos de 7 minutos cada uno, cambiando de lado con 1 minuto de descanso. Si un partido en la etapa final (siendo el torneo es por puntos) o en cualquier partido (si el torneo es por eliminación) terminase empatado se  jugará un tiempo adicional de 5 minutos que culminará por </w:t>
      </w:r>
      <w:r>
        <w:rPr>
          <w:b/>
          <w:u w:val="single"/>
        </w:rPr>
        <w:t>try de oro</w:t>
      </w:r>
      <w:r>
        <w:rPr>
          <w:bCs/>
        </w:rPr>
        <w:t>, en caso de persistir el empate se definirá a drop Kick desde los 22m , ejecutándose alternadamente sin que se repita el pateador, hasta que se produzca el desemp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se admitirá dilación en el comienzo, ni habrá tolerancia en el cumplimiento de los horarios establecidos para cada partido, siendo sancionado el equipo que no se presente en tiempo y forma en la cancha designada, con la pérdida de los punto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 estos casos se aplicará el reglamento del juego de Rugby de la U.R.C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 representación de los clubes estará avalada por los mismo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ualquier cuestión que se presente no contemplada en este reglamento, será resuelta por las autoridades organizadoras del torneo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as disposiciones rigen desde el momento de cumplimentarse los requisitos de la inscripción y se reputan conocidas por todos los participantes. El equipo que no cumpla con estas disposiciones será pasible de la eliminación lisa y lla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8:00Z</dcterms:created>
  <dc:creator>Jorge</dc:creator>
  <dc:description/>
  <cp:keywords/>
  <dc:language>en-US</dc:language>
  <cp:lastModifiedBy>WinuE</cp:lastModifiedBy>
  <cp:lastPrinted>2008-11-06T13:22:00Z</cp:lastPrinted>
  <dcterms:modified xsi:type="dcterms:W3CDTF">2009-11-18T16:38:00Z</dcterms:modified>
  <cp:revision>2</cp:revision>
  <dc:subject/>
  <dc:title>                                         </dc:title>
</cp:coreProperties>
</file>